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-4632" w:firstLine="45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олненные проекты в нефтегазовой отрасли</w:t>
      </w:r>
    </w:p>
    <w:p>
      <w:pPr>
        <w:pStyle w:val="Normal"/>
        <w:autoSpaceDE w:val="false"/>
        <w:spacing w:lineRule="auto" w:line="360" w:before="0" w:after="0"/>
        <w:ind w:right="-4632" w:firstLine="45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right="-4632" w:firstLine="709"/>
        <w:jc w:val="both"/>
        <w:rPr/>
      </w:pPr>
      <w:r>
        <w:rPr>
          <w:sz w:val="26"/>
          <w:szCs w:val="26"/>
        </w:rPr>
        <w:t>АО «ПИК ПРОГРЕСС» имеет большой опыт в автоматизации промышленных объектов, как в рамках реконструкции уже имеющихся, так и при строительстве новых объектов. При этом выполняет полный комплекс работ: проектирование, поставка оборудования, монтаж,  пуско-наладочные работы и дальнейшее сопровождение АСУ ТП в процессе эксплуатации.  Особенностью выполнения СМР и ПНР АСУЭ является проведение работ «под нагрузкой»  без останова объектов энергохозяйства.</w:t>
      </w:r>
    </w:p>
    <w:p>
      <w:pPr>
        <w:pStyle w:val="Normal"/>
        <w:autoSpaceDE w:val="false"/>
        <w:spacing w:lineRule="auto" w:line="360" w:before="0" w:after="0"/>
        <w:ind w:right="-463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базе ПТК «Космотроника» реализованы и находятся в эксплуатации автоматизированные системы контроля  и учета потребления электроэнергии АИИС КУЭ, АСУЭ, АСТУЭ.  </w:t>
      </w:r>
    </w:p>
    <w:p>
      <w:pPr>
        <w:pStyle w:val="Normal"/>
        <w:autoSpaceDE w:val="false"/>
        <w:spacing w:lineRule="auto" w:line="360" w:before="0" w:after="0"/>
        <w:ind w:right="-463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011 г. находится в промышленной эксплуатации Автоматизированная информационно-измерительная система коммерческого учета электроэнергии  (АИИС КУЭ)  объединяющая 165 объектов электроэнергетики, более 700 точек учета ОАО «Сургутнефтегаз». Система АИИС КУЭ выполняет задачи коммерческого учета электроэнергии,  позволяет эффективно контролировать потребление электроэнергии и управлять потреблением всего энергохозяйства в реальном режиме времени. </w:t>
      </w:r>
    </w:p>
    <w:p>
      <w:pPr>
        <w:pStyle w:val="Normal"/>
        <w:autoSpaceDE w:val="false"/>
        <w:spacing w:lineRule="auto" w:line="360" w:before="0" w:after="0"/>
        <w:ind w:right="-4632" w:firstLine="709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 w:before="0" w:after="0"/>
        <w:ind w:right="-4632" w:firstLine="709"/>
        <w:jc w:val="both"/>
        <w:rPr/>
      </w:pPr>
      <w:r>
        <w:rPr>
          <w:rFonts w:eastAsia="Arial"/>
          <w:sz w:val="26"/>
          <w:szCs w:val="26"/>
        </w:rPr>
        <w:t xml:space="preserve">       </w:t>
      </w:r>
      <w:r>
        <w:rPr/>
        <w:t xml:space="preserve">Перечень основных выполненных работ и объектов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842"/>
        <w:gridCol w:w="1701"/>
        <w:gridCol w:w="2694"/>
      </w:tblGrid>
      <w:tr>
        <w:trPr>
          <w:trHeight w:val="60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28" w:before="40" w:after="0"/>
              <w:jc w:val="center"/>
              <w:rPr>
                <w:rFonts w:ascii="Calibri" w:hAnsi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Calibri" w:hAnsi="Calibri"/>
                <w:b/>
                <w:bCs/>
                <w:sz w:val="26"/>
                <w:szCs w:val="26"/>
              </w:rPr>
              <w:t>Объект, комплек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28" w:before="40" w:after="0"/>
              <w:jc w:val="center"/>
              <w:rPr>
                <w:rFonts w:ascii="Calibri" w:hAnsi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Calibri" w:hAnsi="Calibri"/>
                <w:b/>
                <w:bCs/>
                <w:sz w:val="26"/>
                <w:szCs w:val="26"/>
              </w:rPr>
              <w:t>Характеристика комплекса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Calibri" w:hAnsi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28" w:before="40" w:after="0"/>
              <w:jc w:val="center"/>
              <w:rPr>
                <w:rFonts w:ascii="Calibri" w:hAnsi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Calibri" w:hAnsi="Calibri"/>
                <w:b/>
                <w:bCs/>
                <w:sz w:val="26"/>
                <w:szCs w:val="26"/>
              </w:rPr>
              <w:t>Состояние рабо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28" w:before="40" w:after="0"/>
              <w:jc w:val="center"/>
              <w:rPr>
                <w:rFonts w:ascii="Calibri" w:hAnsi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Calibri" w:hAnsi="Calibri"/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ОАО «Сургутнефтегаз»: НГДУ «Сургутнефть»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НГДУ «Быстринскнефть»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НГДУ «Лянторнефть»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НГДУ«Комсомольскнефть»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НГДУ «Федоровскнефть»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НГДУ «Нижнесортымскнефть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Внедрение Системы телемеханики и АСКУЭ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  <w:lang w:val="en-US" w:eastAsia="en-US"/>
              </w:rPr>
              <w:t>406</w:t>
            </w:r>
            <w:r>
              <w:rPr>
                <w:rFonts w:cs="Times New Roman" w:ascii="Calibri" w:hAnsi="Calibri"/>
                <w:sz w:val="26"/>
                <w:szCs w:val="26"/>
              </w:rPr>
              <w:t xml:space="preserve"> объектов,</w:t>
            </w:r>
            <w:r>
              <w:rPr>
                <w:rFonts w:cs="Times New Roman" w:ascii="Calibri" w:hAnsi="Calibri"/>
                <w:sz w:val="26"/>
                <w:szCs w:val="26"/>
                <w:lang w:val="en-US" w:eastAsia="en-US"/>
              </w:rPr>
              <w:t xml:space="preserve"> более 525 контроллер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Введено в работу в</w:t>
            </w:r>
            <w:r>
              <w:rPr>
                <w:rFonts w:cs="Times New Roman" w:ascii="Calibri" w:hAnsi="Calibri"/>
                <w:sz w:val="26"/>
                <w:szCs w:val="26"/>
                <w:lang w:val="en-US" w:eastAsia="en-US"/>
              </w:rPr>
              <w:t xml:space="preserve"> 1999-</w:t>
            </w:r>
          </w:p>
          <w:p>
            <w:pPr>
              <w:pStyle w:val="Normal"/>
              <w:spacing w:lineRule="auto" w:line="228" w:before="40" w:after="0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2007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 xml:space="preserve">Проектирование, 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поставка оборудования,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выполнение  строительно-монтажных и пуско-наладочных работ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ОАО «Самотлорнефтегаз»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 xml:space="preserve">СНГДУ1  Внедрение Системы телемеха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Calibri" w:hAnsi="Calibri"/>
                <w:sz w:val="26"/>
                <w:szCs w:val="26"/>
                <w:lang w:val="en-US" w:eastAsia="en-US"/>
              </w:rPr>
              <w:t>158 объектов, более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Calibri" w:hAnsi="Calibri"/>
                <w:sz w:val="26"/>
                <w:szCs w:val="26"/>
                <w:lang w:val="en-US" w:eastAsia="en-US"/>
              </w:rPr>
              <w:t>438 контролле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Введено в работу – 12.2004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 xml:space="preserve">Проектирование, 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поставка оборудования,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выполнение  строительно-монтажных и пуско-наладочных работ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ОАО «Сургутнефтегаз»: НГДУ «Талаканнефть»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 xml:space="preserve">Внедрение Системы телемеханики и АСКУЭ 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  <w:lang w:val="en-US" w:eastAsia="en-US"/>
              </w:rPr>
              <w:t>17</w:t>
            </w:r>
            <w:r>
              <w:rPr>
                <w:rFonts w:cs="Times New Roman" w:ascii="Calibri" w:hAnsi="Calibri"/>
                <w:sz w:val="26"/>
                <w:szCs w:val="26"/>
              </w:rPr>
              <w:t xml:space="preserve"> объектов,</w:t>
            </w:r>
            <w:r>
              <w:rPr>
                <w:rFonts w:cs="Times New Roman" w:ascii="Calibri" w:hAnsi="Calibri"/>
                <w:sz w:val="26"/>
                <w:szCs w:val="26"/>
                <w:lang w:val="en-US" w:eastAsia="en-US"/>
              </w:rPr>
              <w:t xml:space="preserve"> более 46 контроллер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Введено в работу в</w:t>
            </w:r>
            <w:r>
              <w:rPr>
                <w:rFonts w:cs="Times New Roman" w:ascii="Calibri" w:hAnsi="Calibri"/>
                <w:sz w:val="26"/>
                <w:szCs w:val="26"/>
                <w:lang w:val="en-US" w:eastAsia="en-US"/>
              </w:rPr>
              <w:t xml:space="preserve"> 2008-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2010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 xml:space="preserve">Проектирование, 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поставка оборудования,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выполнение пуско-наладочных работ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Сопряжение АСУ ПС с АСУ ТП ГТЭС УВСИНГ  ОАО «СНГ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8 объектов УВСИНГ, более 56 контролле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Введено в работу 2008-2011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 xml:space="preserve">Проектирование, 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поставка оборудования,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выполнение пуско-наладочных работ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 xml:space="preserve">НГДУ «Быстринскнефть» Внедрение Системы кустового и поскважинного уч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 xml:space="preserve">44 куста, 98 скважин, 86 точек учета, 48 </w:t>
            </w:r>
            <w:r>
              <w:rPr>
                <w:rFonts w:cs="Times New Roman" w:ascii="Calibri" w:hAnsi="Calibri"/>
                <w:sz w:val="26"/>
                <w:szCs w:val="26"/>
                <w:lang w:val="en-US" w:eastAsia="en-US"/>
              </w:rPr>
              <w:t>контролле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rFonts w:cs="Times New Roman" w:ascii="Calibri" w:hAnsi="Calibri"/>
                <w:sz w:val="26"/>
                <w:szCs w:val="26"/>
              </w:rPr>
              <w:t xml:space="preserve">Введено в работу </w:t>
            </w:r>
            <w:bookmarkEnd w:id="0"/>
            <w:bookmarkEnd w:id="1"/>
            <w:r>
              <w:rPr>
                <w:rFonts w:cs="Times New Roman" w:ascii="Calibri" w:hAnsi="Calibri"/>
                <w:sz w:val="26"/>
                <w:szCs w:val="26"/>
              </w:rPr>
              <w:t>2007-2009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 xml:space="preserve">Проектирование, 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поставка оборудования,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 xml:space="preserve">шеф-монтаж, пуско-наладочные работы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Капитальный ремонт ТМ и АСУЭ объектов НГДУ «Сургутнефть»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Calibri" w:hAnsi="Calibri"/>
                <w:sz w:val="26"/>
                <w:szCs w:val="26"/>
                <w:lang w:val="en-US" w:eastAsia="en-US"/>
              </w:rPr>
              <w:t>33 объекта, 37 контролле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Введено в работу в 2010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 xml:space="preserve">Проектирование, 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поставка оборудования,</w:t>
            </w:r>
          </w:p>
          <w:p>
            <w:pPr>
              <w:pStyle w:val="Normal"/>
              <w:spacing w:lineRule="auto" w:line="228" w:before="40" w:after="0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выполнение  строительно-монтажных и пуско-наладочных работ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Капитальный ремонт ТМ и АСУЭ объектов НГДУ «Быстринскнефть»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Calibri" w:hAnsi="Calibri"/>
                <w:sz w:val="26"/>
                <w:szCs w:val="26"/>
                <w:lang w:val="en-US" w:eastAsia="en-US"/>
              </w:rPr>
              <w:t>21 объект, 28 контролле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С 2009 по 2011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Проектирование, поставка оборудования,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выполнение  строительно-монтажных и пуско-наладочных работ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 xml:space="preserve">Автоматизированная информационно-измерительная система  коммерческого учета электроэнергии ( АИИС КУЭ)  ОАО «Сургутнефтегаз»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rFonts w:cs="Times New Roman" w:ascii="Calibri" w:hAnsi="Calibri"/>
                <w:sz w:val="26"/>
                <w:szCs w:val="26"/>
                <w:lang w:val="en-US" w:eastAsia="en-US"/>
              </w:rPr>
              <w:t>84 объекта,  84 контроллера, 540 точек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С 2010 по 2011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Проектирование,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поставка оборудования,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Times New Roman" w:ascii="Calibri" w:hAnsi="Calibri"/>
                <w:sz w:val="26"/>
                <w:szCs w:val="26"/>
              </w:rPr>
              <w:t>выполнение  строительно-монтажных и пуско-наладочных работ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 xml:space="preserve">Автоматизированная информационно-измерительная система  коммерческого учета электроэнергии ( АИИС КУЭ)  ОАО «Сургутнефтегаз»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rFonts w:cs="Times New Roman" w:ascii="Calibri" w:hAnsi="Calibri"/>
                <w:sz w:val="26"/>
                <w:szCs w:val="26"/>
                <w:lang w:val="en-US" w:eastAsia="en-US"/>
              </w:rPr>
              <w:t>81 объект,  81 контроллер, 210 точек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 xml:space="preserve">С  2011г. </w:t>
            </w:r>
          </w:p>
          <w:p>
            <w:pPr>
              <w:pStyle w:val="Normal"/>
              <w:spacing w:lineRule="auto" w:line="228" w:before="40" w:after="0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По  - 2012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 xml:space="preserve">Проектирование, 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поставка оборудования,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выполнение  строительно-монтажных и пуско-наладочных работ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 xml:space="preserve">Программа капитального строительства систем связи механизированных кустов скважин  всех объектов нефтедобычи ОАО «Сургутнефтегаз»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Calibri" w:hAnsi="Calibri"/>
                <w:sz w:val="26"/>
                <w:szCs w:val="26"/>
                <w:lang w:val="en-US" w:eastAsia="en-US"/>
              </w:rPr>
              <w:t>3520 объектов, 3520 контролле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С 2011 по 2014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поставка оборудования,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выполнение  троительно-монтажных и пуско-наладочных работ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Капитальный ремонт систем  АСУЭ  НГДУ «КН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Calibri" w:hAnsi="Calibri"/>
                <w:sz w:val="26"/>
                <w:szCs w:val="26"/>
                <w:lang w:val="en-US" w:eastAsia="en-US"/>
              </w:rPr>
              <w:t>31 объ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С 2012 по 2014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 xml:space="preserve">Проектирование, 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поставка оборудования,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выполнение  строительно-монтажных и пуско-наладочных работ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 xml:space="preserve">Капитальное строительство системы АСУЭ управления по переработке газ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Calibri" w:hAnsi="Calibri"/>
                <w:sz w:val="26"/>
                <w:szCs w:val="26"/>
                <w:lang w:val="en-US" w:eastAsia="en-US"/>
              </w:rPr>
              <w:t>51 объ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2013 – 2015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 xml:space="preserve">Проектирование, 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поставка оборудования,</w:t>
            </w:r>
          </w:p>
          <w:p>
            <w:pPr>
              <w:pStyle w:val="Normal"/>
              <w:spacing w:lineRule="auto" w:line="228" w:before="40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выполнение  строительно-монтажных и пуско-наладочных рабо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3924"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924" w:firstLine="4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3924" w:firstLine="4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3924" w:firstLine="4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20"/>
      <w:pgMar w:left="1440" w:right="5880" w:gutter="0" w:header="0" w:top="130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autoSpaceDE w:val="false"/>
      <w:spacing w:lineRule="auto" w:line="319" w:before="0" w:after="0"/>
      <w:ind w:firstLine="46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25:00Z</dcterms:created>
  <dc:creator>luba</dc:creator>
  <dc:description/>
  <cp:keywords/>
  <dc:language>en-US</dc:language>
  <cp:lastModifiedBy>Анатолий Фомичев</cp:lastModifiedBy>
  <cp:lastPrinted>2015-07-21T13:38:00Z</cp:lastPrinted>
  <dcterms:modified xsi:type="dcterms:W3CDTF">2015-07-21T13:06:00Z</dcterms:modified>
  <cp:revision>5</cp:revision>
  <dc:subject/>
  <dc:title>Референц – лист</dc:title>
</cp:coreProperties>
</file>